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200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PREMTE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lang w:val="mk-MK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 dhjetor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200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PREMTE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lang w:val="mk-MK"/>
                              </w:rPr>
                              <w:t>6</w:t>
                            </w: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 dhjetor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64335</wp:posOffset>
                </wp:positionH>
                <wp:positionV relativeFrom="paragraph">
                  <wp:posOffset>243205</wp:posOffset>
                </wp:positionV>
                <wp:extent cx="4983480" cy="626554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626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Ora 11:00, Salla “Boris Trajkovski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69 E KOMISIONIT PËR FINANCIM DHE BUXHE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e filluar më 25.11.2019) (vazhdim i tet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 Propozim-buxhet i Republikës së Maqedonisë së Veriut për vitin 2020 – leximi I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Ora 11:30, Salla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50 E KOMISIONIT PËR MBROJTJE DHE SIGUR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Rendi i ditës: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 Propozim-ligj për ndryshimin dhe plotësimin e Ligjit për ndjekje të komunikimeve -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Propozim-ligj për ndryshimin dhe plotësimin e Ligjit për siguri në komunikacionin rrugor -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Propozim-ligj për ndryshimin e Ligjit për armë -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Propozim-ligj për ndryshimin e Ligjit për sigurim privat -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Propozim-ligj për ndryshimin e Ligjit për polici - leximi I;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Propozim-ligj për ndryshimin e Ligjit për magazinim dhe mbrojtje nga lëngjet ndezëse dhe gazrat - leximi 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Propozim-ligj për ndryshimin dhe plotësimin e Ligjit për kundërvajtje kundër rendit dhe qetësisë publike - leximi 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Propozim-ligj për ndryshimin e Ligjit për kontroll kufitar - leximi 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93.35pt;mso-wrap-distance-left:9pt;mso-wrap-distance-right:9pt;mso-wrap-distance-top:0pt;mso-wrap-distance-bottom:0pt;margin-top:19.15pt;mso-position-vertical-relative:text;margin-left:131.0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Ora 11:00, Salla “Boris Trajkovski”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69 E KOMISIONIT PËR FINANCIM DHE BUXHE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e filluar më 25.11.2019) (vazhdim i tet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Propozim-buxhet i Republikës së Maqedonisë së Veriut për vitin 2020 – leximi I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Ora 11:30, Salla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50 E KOMISIONIT PËR MBROJTJE DHE SIGUR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ndi i ditës:   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Propozim-ligj për ndryshimin dhe plotësimin e Ligjit për ndjekje të komunikimeve -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Propozim-ligj për ndryshimin dhe plotësimin e Ligjit për siguri në komunikacionin rrugor -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Propozim-ligj për ndryshimin e Ligjit për armë -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Propozim-ligj për ndryshimin e Ligjit për sigurim privat -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Propozim-ligj për ndryshimin e Ligjit për polici - leximi I;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6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Propozim-ligj për ndryshimin e Ligjit për magazinim dhe mbrojtje nga lëngjet ndezëse dhe gazrat - leximi 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7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Propozim-ligj për ndryshimin dhe plotësimin e Ligjit për kundërvajtje kundër rendit dhe qetësisë publike - leximi 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8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Propozim-ligj për ndryshimin e Ligjit për kontroll kufitar - leximi 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41145</wp:posOffset>
                </wp:positionH>
                <wp:positionV relativeFrom="paragraph">
                  <wp:posOffset>129540</wp:posOffset>
                </wp:positionV>
                <wp:extent cx="4983480" cy="835406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835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Propozim-ligj për ndryshimin dhe plotësimin e Ligjit për të huaj - leximi 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Propozim-ligj për ndryshimin dhe plotësimin e Ligjit për qarkullim të materieve shpërthyese - leximi 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1.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Propozim-ligj për ndryshimin e Ligjit për mbrojtje nga materiet shpërthyese - leximi 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2.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Propozim-ligj për ndryshimin e Ligjit për shtetësi të Republikës së Maqedonisë - leximi 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3.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Propozim-ligj për ndryshimin e Ligjit për paraqitjen e vendbanimit dhe vendqëndrimit të qytetarëve - leximi 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4.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PROPOZIM-LIGJ PËR NDRYSHIMIN E LIGJIT PËR VEPRIMTARI DETEKTIVE - leximi 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Ora 15:00, Salla 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17 E KOMISIONIT PËR ÇËSHTJE TË ZGJEDHJEVE DHE EMËRIMEV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(e filluar më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  <w:t>27.08.201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) (vazhdim i dyt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..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4. Përcaktim i Propozim-vendimit për shkarkimin dhe emërimin e kryetarit dhe anëtarëve të Këshillit për Ndarjen e Çmimit Shtetëror “23 Tetori”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7. Përcaktim i propozimit për zgjedhjen e revizorit shtetëror kryesor të Entit Shtetëror të Revizionit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Ora 15:15, Salla 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24 E KOMISIONIT PËR ÇËSHTJE TË ZGJEDHJEVE DHE EMËRIMEV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e filluar më 29.7.2019) (vazhdim i par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 Përcaktim i Propozim-vendimit për ndryshimin e Vendimit për zgjedhjen e kryetarëve, zëvendëskryetarëve, anëtarëve dhe zëvendësve të tyre të komisioneve të Kuvendit të Republikës së Maqedonisë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657.8pt;mso-wrap-distance-left:9pt;mso-wrap-distance-right:9pt;mso-wrap-distance-top:0pt;mso-wrap-distance-bottom:0pt;margin-top:10.2pt;mso-position-vertical-relative:text;margin-left:121.3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Propozim-ligj për ndryshimin dhe plotësimin e Ligjit për të huaj - leximi 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0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Propozim-ligj për ndryshimin dhe plotësimin e Ligjit për qarkullim të materieve shpërthyese - leximi 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1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Propozim-ligj për ndryshimin e Ligjit për mbrojtje nga materiet shpërthyese - leximi 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2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Propozim-ligj për ndryshimin e Ligjit për shtetësi të Republikës së Maqedonisë - leximi 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3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Propozim-ligj për ndryshimin e Ligjit për paraqitjen e vendbanimit dhe vendqëndrimit të qytetarëve - leximi 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4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PROPOZIM-LIGJ PËR NDRYSHIMIN E LIGJIT PËR VEPRIMTARI DETEKTIVE - leximi 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Ora 15:00, Salla 10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17 E KOMISIONIT PËR ÇËSHTJE TË ZGJEDHJEVE DHE EMËRIMEV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(e filluar më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mk-MK"/>
                              </w:rPr>
                              <w:t>27.08.201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) (vazhdim i dyt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..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4. Përcaktim i Propozim-vendimit për shkarkimin dhe emërimin e kryetarit dhe anëtarëve të Këshillit për Ndarjen e Çmimit Shtetëror “23 Tetori”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7. Përcaktim i propozimit për zgjedhjen e revizorit shtetëror kryesor të Entit Shtetëror të Revizionit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Ora 15:15, Salla 10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24 E KOMISIONIT PËR ÇËSHTJE TË ZGJEDHJEVE DHE EMËRIMEV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e filluar më 29.7.2019) (vazhdim i par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Përcaktim i Propozim-vendimit për ndryshimin e Vendimit për zgjedhjen e kryetarëve, zëvendëskryetarëve, anëtarëve dhe zëvendësve të tyre të komisioneve të Kuvendit të Republikës së Maqedonisë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78915</wp:posOffset>
                </wp:positionH>
                <wp:positionV relativeFrom="paragraph">
                  <wp:posOffset>338455</wp:posOffset>
                </wp:positionV>
                <wp:extent cx="4983480" cy="755078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755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. Përcaktim i Propozim-vendimit për ndryshimin e Vendimit për themelimin e grupeve parlamentare të Kuvendit të Republikës së Maqedonisë për bashkëpunim me parlamentet e shteteve tjera dhe zgjedhja e kryetarëve dhe anëtarëve të grupeve parlamentare të Kuvendit të Republikës së Maqedonisë për bashkëpunim me parlamentet e shteteve tjera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5. Përcaktim i Propozim-vendimit për ndryshimin e Vendimit për zgjedhjen e shefit, anëtarëve dhe zëvendësanëtarëve të Delegacionit të Kuvendit të Republikës së Maqedonisë në Asamblenë Parlamentare të Organizatës së Traktatit të Atlantikut të Veriut (AP NATO)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6. Përcaktim i Propozim-vendimit për zgjedhjen e shoqatave në fushën e të drejtave të njeriut, të drejtës policore dhe jurisprudencës për Avokatin e Popullit - mekanizmi për kontrollin civil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7. Përcaktim i propozimeve për emërimin e drejtorit dhe të zëvendësdrejtorit të Agjencisë për Mbrojtjen e së Drejtës për Qasje të Lirë te Informatat me Karakter Publike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8. Përcaktim i Propozim-vendimit për emërimin e drejtorit të Agjencisë për Cilësinë në Arsimin e Lartë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9. Përcaktim i propozimit për zgjedhjen e drejtorit dhe zëvendësdrejtorit të Drejtorisë për Mbrojtjen e të Dhënave Personale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0. Përcaktim i Propozim-vendimit për emërimin e anëtarit të Komisionit Shtetëror për Vendimmarrje në Procedurë Administrative dhe Procedurë të Marrëdhënies së Punës në Shkallë të Dytë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1. Përcaktim i Propozim-vendimit për zgjedhjen e anëtarit të Këshillit të Prokurorëve Publikë të Republikës së Maqedonisë së Veriut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2. Përcaktim i Propozim-vendimit për emërimin e anëtarëve të Këshillit Drejtues të Agjencisë për Rregullimin e Sektorit Hekurudhor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3. Kontroll i kandidaturave të dërguara sipas Vendimit për shpalljen e konkursit publik për zgjedhjen e anëtarëve të Komisionit për Parandalim dhe Mbrojtje nga Diskriminimi (“Gazeta Zyrtare e Republikës së Maqedonisë” numër 120/2019)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6. Të ndryshm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594.55pt;mso-wrap-distance-left:9pt;mso-wrap-distance-right:9pt;mso-wrap-distance-top:0pt;mso-wrap-distance-bottom:0pt;margin-top:26.65pt;mso-position-vertical-relative:text;margin-left:116.4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. Përcaktim i Propozim-vendimit për ndryshimin e Vendimit për themelimin e grupeve parlamentare të Kuvendit të Republikës së Maqedonisë për bashkëpunim me parlamentet e shteteve tjera dhe zgjedhja e kryetarëve dhe anëtarëve të grupeve parlamentare të Kuvendit të Republikës së Maqedonisë për bashkëpunim me parlamentet e shteteve tjera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5. Përcaktim i Propozim-vendimit për ndryshimin e Vendimit për zgjedhjen e shefit, anëtarëve dhe zëvendësanëtarëve të Delegacionit të Kuvendit të Republikës së Maqedonisë në Asamblenë Parlamentare të Organizatës së Traktatit të Atlantikut të Veriut (AP NATO)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6. Përcaktim i Propozim-vendimit për zgjedhjen e shoqatave në fushën e të drejtave të njeriut, të drejtës policore dhe jurisprudencës për Avokatin e Popullit - mekanizmi për kontrollin civil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7. Përcaktim i propozimeve për emërimin e drejtorit dhe të zëvendësdrejtorit të Agjencisë për Mbrojtjen e së Drejtës për Qasje të Lirë te Informatat me Karakter Publike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8. Përcaktim i Propozim-vendimit për emërimin e drejtorit të Agjencisë për Cilësinë në Arsimin e Lartë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. Përcaktim i propozimit për zgjedhjen e drejtorit dhe zëvendësdrejtorit të Drejtorisë për Mbrojtjen e të Dhënave Personale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0. Përcaktim i Propozim-vendimit për emërimin e anëtarit të Komisionit Shtetëror për Vendimmarrje në Procedurë Administrative dhe Procedurë të Marrëdhënies së Punës në Shkallë të Dytë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1. Përcaktim i Propozim-vendimit për zgjedhjen e anëtarit të Këshillit të Prokurorëve Publikë të Republikës së Maqedonisë së Veriut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2. Përcaktim i Propozim-vendimit për emërimin e anëtarëve të Këshillit Drejtues të Agjencisë për Rregullimin e Sektorit Hekurudhor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3. Kontroll i kandidaturave të dërguara sipas Vendimit për shpalljen e konkursit publik për zgjedhjen e anëtarëve të Komisionit për Parandalim dhe Mbrojtje nga Diskriminimi (“Gazeta Zyrtare e Republikës së Maqedonisë” numër 120/2019)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6. Të ndryshme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4983480" cy="417703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417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Ora 15:30, Salla 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26 E KOMISIONIT PËR ÇËSHTJE TË ZGJEDHJEVE DHE EMËRIMEV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 Përcaktim i propozimit për zgjedhjen e anëtarëve të Këshillit Gjyqësor të Republikës së Maqedonisë së Veriut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. Përcaktim i Propozim-vendimit për ndryshimin e Vendimit për emërimin e kryetarit, nënkryetarit, anëtarëve dhe zëvendësanëtarëve të Këshillit Nacional për Eurointegrime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3. Vazhdim i procedurës sipas Vendimit për shpalljen e konkursit publik për zgjedhjen e anëtarëve të Këshillit të Agjencisë për Shërbime Mediatike Audio dhe Audiovizuale (ASHMAA)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4. Vazhdim i procedurës sipas Vendimit për shpalljen e konkursit publik për emërimin e anëtarëve të Këshillit të Programit të Radiotelevizionit të Maqedonisë (RTM) (“Gazeta Zyrtare e Republikës së Maqedonisë” numër 21/2019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5. Të ndryshm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328.9pt;mso-wrap-distance-left:9pt;mso-wrap-distance-right:9pt;mso-wrap-distance-top:0pt;mso-wrap-distance-bottom:0pt;margin-top:3.6pt;mso-position-vertical-relative:text;margin-left:5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Ora 15:30, Salla 10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26 E KOMISIONIT PËR ÇËSHTJE TË ZGJEDHJEVE DHE EMËRIMEV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Përcaktim i propozimit për zgjedhjen e anëtarëve të Këshillit Gjyqësor të Republikës së Maqedonisë së Veriut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. Përcaktim i Propozim-vendimit për ndryshimin e Vendimit për emërimin e kryetarit, nënkryetarit, anëtarëve dhe zëvendësanëtarëve të Këshillit Nacional për Eurointegrime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. Vazhdim i procedurës sipas Vendimit për shpalljen e konkursit publik për zgjedhjen e anëtarëve të Këshillit të Agjencisë për Shërbime Mediatike Audio dhe Audiovizuale (ASHMAA)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. Vazhdim i procedurës sipas Vendimit për shpalljen e konkursit publik për emërimin e anëtarëve të Këshillit të Programit të Radiotelevizionit të Maqedonisë (RTM) (“Gazeta Zyrtare e Republikës së Maqedonisë” numër 21/2019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5. Të ndryshme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6.12.2019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5-22T12:10:00Z</cp:lastPrinted>
  <dcterms:modified xsi:type="dcterms:W3CDTF">2019-12-06T08:04:00Z</dcterms:modified>
  <cp:revision>2065</cp:revision>
  <dc:subject/>
  <dc:title/>
</cp:coreProperties>
</file>